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Михай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25.05.2006 г. № 227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едставительны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Совет представительных органов Михайловского муниципального района  (далее – Совет) является совещательным органом, образованным в целях обеспечения взаимодействия Думы Михайловского муниципального района и муниципальных комитетов поселений Михайловского муниципального района (далее – представительные орган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 Совет руководствуется в своей деятельности Конституцией РФ, Федеральным законом № 131-ФЗ «Об общих принципах организации местного самоуправления в Российской Федерации», Уставом Михайловского района и иным  федеральным и краевым законодательством, решениями Думы , а также настоящим Положен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Порядок формирования и деятельности Совета основаны на принципах равноправия его членов, законности, коллегиальности и глас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Положение о Совете утверждается решением Думы Михайлов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ОСНОВНЫЕ ЗАДАЧИ СОВЕТ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сновными задачами Совета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взаимодействия Думы и муниципальных комитетов поселений Михайловского муниципального района в разработке проектов нормативных правовых актов района и поселений, затрагивающих интересы местного самоуправления, а также проектов нормативных правовых актов для органов местного самоуправления, разрабатываемых Законодательным Собранием Приморского края и Думой Михайлов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ие развитию системы информационного обмена между Думой и муниципальными комитетами поселений Михайлов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условий для постоянных контактов депутатов Думы и депутатов муниципальных комитетов поселений Михайлов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ормирование общественного мнения по проблемам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витие сотрудничества в области местного самоуправления с представительными органами кра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взаимодействия с общественными объединениями, занимающимися вопросами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общение и распространение на территории района и поселений  положительного опыта работы представительных орган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шение иных вопросов взаимодействия с Советом представительных органов местного самоуправления при Законодательном Собрании Приморского кра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взаимодействия представительных органов с органами исполнительной власти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3. СОСТАВ И СТРУКТУРА СОВЕТ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ерсональный состав Совета утверждается решением Совета по представлению председателя Ду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В состав Совета входят: председатель Совета,  заместители председателя Совета и члены Совета. Членами Совета являются председатели муниципальных комитетов поселений. Члены Совета участвуют в его работе на общественных начал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Председателем Совета является председатель Думы Михай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Заместители председателя избираются из состава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5. Председатель Совет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т Совет во взаимоотношениях с органами исполнительной власти района, законодательной в крае и органами местного самоуправления, организациями независимо от организационно-правовых  форм и физическим лиц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тверждает повестки дня заседания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едет заседания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писывает решения и протоколы заседаний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Заместители председателя  Совета выполняют функции в соответствии с распределением обязанностей и поручениями председателя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Члены Сове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ствуют в заседаниях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осят предложения по проектам повесток дня заседаний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ствуют в подготовке к заседаниям Совета, а также проектов его ре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На заседаниях Совета вправе присутствовать глава района, главы поселений, заместители главы администрации, либо их представители, депутаты Думы и муниципальных комитетов поселений Михайлов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9. Депутаты представительных органов, не являющиеся членами Совета, работники аппарата Думы, Администрации района, организаций независимо от организационно-правовых форм, могут участвовать в рассмотрении соответствующих вопросов на заседаниях Совета с правом совещательного голоса. На заседания Совета может быть приглашен прокурор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Совет формирует малый Совет. В состав малого Совета входят председатель Совета, заместители председателя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1. Малый Совет является координационным и совещательным органом и создается для подготовки и рассмотрения организационных вопросов деятельности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4. ОРГАНИЗАЦИЯ ДЕЯТЕЛЬНОСТИ СОВЕТ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Организационное, информационное обеспечение деятельности Совета осуществляет аппарат Думы Михайловского муниципального рай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ставляет проекты повесток дня заседаний Совета, организует подготовку материалов к заседаниям Совета, а также проектов его ре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формирует членов Совета о месте и времени проведения, повестках дня заседаний Совета, обеспечивает их необходимыми информационно-справочными материал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формирует в установленном порядке средства массовой информации о принятых Советом реше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сет ответственность за обеспечение деятельности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Заседания Совета проводятся по мере необходимости, как правило, один раз в два месяца и считаются правомочными, если на них присутствуют более половины его членов. По инициативе председателя Совета или одной трети состава Совета могут проводится внеочередные заседания 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Заседания Совета проводятся, как правило, в кабинете оргработы администрации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Решения Совета  принимаются большинством голосов присутствующих на заседании членов Совета. Ход заседания Совета фиксируется в прото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Решения Совета носят рекомендательный характер и могут направляться Губернатору Приморского края, в Законодательное Собрание Приморского края, органы местного самоуправления в Приморском крае, в Совет представительных органов при Законодательном Собрании Примор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 Предложения о рассмотрении вопросов на заседании Совета вносятся председателем Совета, заместителем председателя Совета, членами Совета, муниципальными комитетами, на основании которых составляется перечень рассматриваемых вопросов на соответствующи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8. Решения Совета рассылаются в пятидневный срок после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9. Решения Совета могут быть опубликованы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0. Результаты выполнения решений Совета заслушиваются на заседаниях 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1. Совет в соответствии с возложенными на него задачами может образовывать комиссии по основным направлениям своей деятельности. Председатели комиссий избираются Советом из числа его членов. В состав комиссий по решению Совета, наряду с членами Совета, могут также входить иные лиц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2. Совет и образованные им комиссии могут создавать постоянные и временные рабочие группы для предварительной подготовки вопросов на заседание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5. ПРЕКРАЩЕНИЕ ДЕЯТЕЛЬНОСТИ ЧЛЕНОВ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кращение деятельности членов Совета осуществляется п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ичному жела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ложению представительного орга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кращению сроков депутатск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26"/>
        </w:rPr>
      </w:pPr>
      <w:r>
        <w:rPr>
          <w:rFonts w:cs="Arial" w:ascii="Arial" w:hAnsi="Arial"/>
          <w:b/>
          <w:color w:val="800080"/>
          <w:sz w:val="32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8:00Z</dcterms:created>
  <dc:creator>SamLab.ws</dc:creator>
  <dc:description/>
  <cp:keywords/>
  <dc:language>en-US</dc:language>
  <cp:lastModifiedBy>Дума</cp:lastModifiedBy>
  <cp:lastPrinted>2013-10-29T14:14:00Z</cp:lastPrinted>
  <dcterms:modified xsi:type="dcterms:W3CDTF">2013-11-10T22:42:00Z</dcterms:modified>
  <cp:revision>60</cp:revision>
  <dc:subject/>
  <dc:title/>
</cp:coreProperties>
</file>